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i di seguito una </w:t>
      </w:r>
      <w:r>
        <w:rPr>
          <w:rFonts w:cs="Calibri" w:ascii="Calibri" w:hAnsi="Calibri"/>
          <w:sz w:val="24"/>
          <w:szCs w:val="24"/>
          <w:u w:val="single"/>
        </w:rPr>
        <w:t>selezione</w:t>
      </w:r>
      <w:r>
        <w:rPr>
          <w:rFonts w:cs="Calibri" w:ascii="Calibri" w:hAnsi="Calibri"/>
          <w:sz w:val="24"/>
          <w:szCs w:val="24"/>
        </w:rPr>
        <w:t xml:space="preserve">  di </w:t>
      </w:r>
      <w:r>
        <w:rPr>
          <w:rFonts w:cs="Calibri" w:ascii="Calibri" w:hAnsi="Calibri"/>
          <w:b/>
          <w:bCs/>
          <w:sz w:val="24"/>
          <w:szCs w:val="24"/>
        </w:rPr>
        <w:t xml:space="preserve">AUTORI moderni e contemporanei </w:t>
      </w:r>
      <w:r>
        <w:rPr>
          <w:rFonts w:cs="Calibri" w:ascii="Calibri" w:hAnsi="Calibri"/>
          <w:sz w:val="24"/>
          <w:szCs w:val="24"/>
        </w:rPr>
        <w:t>che hanno scritto</w:t>
      </w:r>
      <w:r>
        <w:rPr>
          <w:rFonts w:cs="Calibri" w:ascii="Calibri" w:hAnsi="Calibri"/>
          <w:sz w:val="24"/>
          <w:szCs w:val="24"/>
          <w:u w:val="none"/>
        </w:rPr>
        <w:t xml:space="preserve"> narrativa di genere </w:t>
      </w:r>
      <w:r>
        <w:rPr>
          <w:rFonts w:cs="Calibri" w:ascii="Calibri" w:hAnsi="Calibri"/>
          <w:b/>
          <w:bCs/>
          <w:sz w:val="24"/>
          <w:szCs w:val="24"/>
          <w:u w:val="none"/>
        </w:rPr>
        <w:t>fantascienza</w:t>
      </w:r>
      <w:r>
        <w:rPr>
          <w:rFonts w:cs="Calibri" w:ascii="Calibri" w:hAnsi="Calibri"/>
          <w:sz w:val="24"/>
          <w:szCs w:val="24"/>
        </w:rPr>
        <w:t xml:space="preserve">, con specificati la relativa nazionalità e i dati anagrafici. Per facilitare la ricerca a scaffale è fornita anche la sigla di Collocazione riferita all’ubicazione dei libri in biblioteca Panizzi. 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OTA</w:t>
      </w:r>
    </w:p>
    <w:p>
      <w:pPr>
        <w:pStyle w:val="Corpodeltesto3"/>
        <w:jc w:val="both"/>
        <w:rPr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Da verificare a catalogo le collocazioni presso le biblioteche decentrate e le biblioteche provinciali reggiane. </w:t>
      </w:r>
    </w:p>
    <w:p>
      <w:pPr>
        <w:pStyle w:val="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none"/>
        </w:rPr>
        <w:t>*************************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Calibri" w:ascii="Calibri" w:hAnsi="Calibri"/>
          <w:b/>
          <w:bCs/>
          <w:i/>
          <w:i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Calibri" w:ascii="Calibri" w:hAnsi="Calibri"/>
          <w:b/>
          <w:bCs/>
          <w:i/>
          <w:i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Calibri" w:ascii="Calibri" w:hAnsi="Calibri"/>
          <w:b/>
          <w:bCs/>
          <w:i/>
          <w:iCs/>
          <w:sz w:val="6"/>
          <w:szCs w:val="6"/>
          <w:u w:val="single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662"/>
        <w:gridCol w:w="221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ONALITA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dati anagrafi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OCAZIONE in  Biblioteca Panizz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 xml:space="preserve">ACKERMAN, Forrest J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USA, 1916-200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ADAMS, Douglas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>Gran Bretagna, 1952-200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>GIOVANI NI ADAMS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>NI ADAMS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tabs>
                <w:tab w:val="clear" w:pos="708"/>
                <w:tab w:val="left" w:pos="0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LDERMAN Naomi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 Bretagna, 197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ALDEMAR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LDISS, Brian Wilso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Gran Bretagna, 1925-201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ARIE collocazioni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 xml:space="preserve">ANDERSON, Kevin J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USA, 196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NA HERBERT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PAIA Bruno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, 195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ARPAIA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IMOV Isaac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ssia </w:t>
            </w:r>
            <w:r>
              <w:rPr>
                <w:rFonts w:cs="Calibri" w:ascii="Calibri" w:hAnsi="Calibri"/>
                <w:sz w:val="16"/>
                <w:szCs w:val="16"/>
              </w:rPr>
              <w:t>po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A, 1920-199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ASIMOV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WOOD, Margaret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ada, 193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ATWOOD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AVOLEDO, Tullio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Italia, 195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N AVOLEDO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LARD James G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 Bretagna 1930-200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BALLARD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BANKS, Iain M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 Bretagna, 1954-201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BANKS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BEAR, Greg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USA, 1951-202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NA BEAR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BRADBURY, Ray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USA, 1920-201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NA BRADBURY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ARD, Orson Scott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USA, 195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GIOVANI NA CARD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CIXIN, Liu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Cina, 196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D LIU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CLARKE, Arthur 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Gran Bretagna, 1917-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NI CLARKE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CLINE, Ernest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7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A CLIN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COLLINS, Suzan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USA, 19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I NA COLLINS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ORTI, Franci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, 195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HNER, James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, 197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 NA DASHNER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I FILIPPO, Paul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SA, 195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 DI FILIPPO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CK Philip K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SA, 1928-198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ICK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ONALITA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dati anagrafic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OCAZIONE in  Biblioteca Panizzi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GERS DAV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, 197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EGGERS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>ELLISON, Harla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>USA, 1934-201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>741.597 3 HUL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EVANGELISTI, Valerio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talia, 1952-192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 EVANGELISTI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ER Philip Josè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, 1918-200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RMER 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FARRIS, Clelia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Italia, 196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FOSTER, Alan Dea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A, 194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 FOSTER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T Christopher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 Bretagna, 195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RUSSELL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GIBSON William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4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A GIBSON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HALDEMAN, Jo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4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HEINLEIN, Robert A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07-198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HEINLEIN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HERBERT, Frank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USA, 1920-198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NA HERBE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e altre collocazioni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HURLEY, Kamero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8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JINGFANG, Hao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Cina, 198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ND HAO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ING Stephe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A, 1947-201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NA KING 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KREMO, Lukha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Italia, 197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SS, Nancy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, 194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HESTER Joh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 Bretagna, 196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LANCHESTER 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E GUIN, Ursula K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A, 1929-201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NA LEGUIN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LEM, Stanisla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Polonia, 1921-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NS LEM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LORE Pittac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REY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MARTINE, Arkady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8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MARTINE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McCARTHY, Cormac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USA, 1933-202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NA MCCARTHY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IEVILLE, China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Gran Bretagna, 197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I MIEVILLE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NIVEN, Larry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USA, 193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NA NIVEN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NOLAN, William F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USA, 1928-202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VARIE collocazioni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ORWELL, Georg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Gran Bretagna, 1903-195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NI ORWELL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REYNOLDS, Alastair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Gran Bretagna, 196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HECKLEY, Robert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28-200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A SHECKLEY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ERBERG, Robert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, 193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ILVERBERG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SIMMONS, Da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USA, 194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NA SIMMONS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TEPHENSON, Neal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USA, 195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A STEPHENSON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fr-FR"/>
              </w:rPr>
              <w:t>STURGEON, Theodor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fr-FR"/>
              </w:rPr>
              <w:t>USA, 1918-198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fr-FR"/>
              </w:rPr>
              <w:t>NA STURGEON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HAIKOVSKY, Adri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 Bretagna, 19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zh-CN" w:bidi="ar-SA"/>
              </w:rPr>
              <w:t>TURTLEDOVE, Harry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zh-CN" w:bidi="ar-SA"/>
              </w:rPr>
              <w:t>USA, 194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zh-CN" w:bidi="ar-SA"/>
              </w:rPr>
              <w:t>NA TURTLEDOVE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VAN VOGT, Alfred Elto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USA, 1912-20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NA VAN VOGT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ANCE, Jack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SA, 1916-201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 VANCE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VANDERMEER, Jeff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USA, 196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NA VANDERMEER</w:t>
            </w:r>
          </w:p>
        </w:tc>
      </w:tr>
      <w:tr>
        <w:trPr>
          <w:trHeight w:val="9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IONALITA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dati anagrafic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OCAZIONE in  Biblioteca Panizzi</w:t>
            </w:r>
          </w:p>
        </w:tc>
      </w:tr>
      <w:tr>
        <w:trPr>
          <w:trHeight w:val="9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VERNE, Jules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Francia, 1828-190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VARIE collocazioni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VERONESI, Delos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Italia, 197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VOLODINE, Antoin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Francia, 195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NF VOLODINE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fr-FR"/>
              </w:rPr>
              <w:t>VONNEGUT, Kurt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fr-FR"/>
              </w:rPr>
              <w:t>USA, 1922-200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fr-FR"/>
              </w:rPr>
              <w:t>NA VONNEGUT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WEIR, Andy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USA, 197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NA WEIR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S Herbert George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 Bretagna, 1866-194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WELLS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YUKNAVITCH, Lidia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USA, 196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A YUKNAVITCH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AZNY, Roger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, 1937-199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E collocazioni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18"/>
          <w:szCs w:val="18"/>
        </w:rPr>
        <w:t>Verificare sempre a catalogo la disponibilità dei materiali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620" cy="537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438" r="-456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Heading3"/>
        <w:ind w:left="0" w:right="0" w:hanging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sz w:val="14"/>
          <w:szCs w:val="14"/>
        </w:rPr>
        <w:t>Biblioteca Panizz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Via Farini, 3 - Reggio Emilia</w:t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Tel 0522 456084 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  <w:u w:val="single"/>
        </w:rPr>
      </w:pPr>
      <w:r>
        <w:rPr>
          <w:rFonts w:cs="Verdana" w:ascii="Verdana" w:hAnsi="Verdana"/>
          <w:color w:val="000000"/>
          <w:sz w:val="14"/>
          <w:szCs w:val="14"/>
          <w:u w:val="single"/>
        </w:rPr>
        <w:t>panizzi@comune.re.it</w:t>
      </w:r>
    </w:p>
    <w:p>
      <w:pPr>
        <w:pStyle w:val="Normal"/>
        <w:tabs>
          <w:tab w:val="clear" w:pos="708"/>
          <w:tab w:val="left" w:pos="1245" w:leader="none"/>
        </w:tabs>
        <w:jc w:val="center"/>
        <w:textAlignment w:val="baseline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14"/>
            <w:szCs w:val="14"/>
          </w:rPr>
          <w:t>www.bibliotecapanizzi.it</w:t>
        </w:r>
      </w:hyperlink>
    </w:p>
    <w:p>
      <w:pPr>
        <w:pStyle w:val="Normal"/>
        <w:tabs>
          <w:tab w:val="clear" w:pos="708"/>
          <w:tab w:val="left" w:pos="1245" w:leader="none"/>
        </w:tabs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48895</wp:posOffset>
                </wp:positionV>
                <wp:extent cx="349567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5689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374" r="-114" b="-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56.65pt;mso-wrap-distance-left:9.05pt;mso-wrap-distance-right:9.05pt;mso-wrap-distance-top:0pt;mso-wrap-distance-bottom:0pt;margin-top:3.8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5689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" t="-374" r="-114" b="-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7805" cy="155067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6" t="-438" r="-456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52"/>
          <w:szCs w:val="52"/>
          <w:lang w:val="en-US" w:eastAsia="en-US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64"/>
          <w:szCs w:val="64"/>
        </w:rPr>
        <w:t>leggo</w:t>
      </w:r>
      <w:r>
        <w:rPr>
          <w:rFonts w:cs="Verdana" w:ascii="Verdana" w:hAnsi="Verdana"/>
          <w:b/>
          <w:bCs/>
          <w:i/>
          <w:iCs/>
          <w:sz w:val="64"/>
          <w:szCs w:val="64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64"/>
          <w:szCs w:val="64"/>
        </w:rPr>
        <w:t>FANTASCIENZA</w:t>
      </w:r>
    </w:p>
    <w:p>
      <w:pPr>
        <w:pStyle w:val="Heading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roobie" w:hAnsi="Croobie" w:cs="Croobie"/>
          <w:b/>
          <w:b/>
          <w:bCs/>
          <w:i/>
          <w:i/>
          <w:iCs/>
          <w:sz w:val="20"/>
          <w:szCs w:val="32"/>
        </w:rPr>
      </w:pPr>
      <w:r>
        <w:rPr>
          <w:rFonts w:cs="Croobie" w:ascii="Croobie" w:hAnsi="Croobie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Croobie" w:hAnsi="Croobie" w:cs="Croobie"/>
          <w:b/>
          <w:b/>
          <w:bCs/>
          <w:i/>
          <w:i/>
          <w:iCs/>
          <w:sz w:val="20"/>
          <w:szCs w:val="32"/>
        </w:rPr>
      </w:pPr>
      <w:r>
        <w:rPr>
          <w:rFonts w:cs="Croobie" w:ascii="Croobie" w:hAnsi="Croobie"/>
          <w:b/>
          <w:bCs/>
          <w:i/>
          <w:iC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suggerimenti di lettura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2"/>
        </w:rPr>
        <w:t>a cura della Biblioteca Panizz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GLIO/AGOSTO  2025</w:t>
      </w:r>
    </w:p>
    <w:sectPr>
      <w:type w:val="nextPage"/>
      <w:pgSz w:orient="landscape" w:w="16838" w:h="11906"/>
      <w:pgMar w:left="360" w:right="398" w:gutter="0" w:header="0" w:top="397" w:footer="0" w:bottom="340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default"/>
  </w:font>
  <w:font w:name="Arial Unicode MS">
    <w:charset w:val="80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Croob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capanizz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9:00Z</dcterms:created>
  <dc:creator>bagnol</dc:creator>
  <dc:description/>
  <dc:language>en-US</dc:language>
  <cp:lastModifiedBy>Lucia Bagnoli</cp:lastModifiedBy>
  <cp:lastPrinted>2025-07-25T11:51:00Z</cp:lastPrinted>
  <dcterms:modified xsi:type="dcterms:W3CDTF">2025-07-26T06:31:55Z</dcterms:modified>
  <cp:revision>260</cp:revision>
  <dc:subject/>
  <dc:title>Qui di seguito una selezione  dei libri più recenti, sugli argomenti ORTO e FRUTTETO,  tutti posseduti dalla Biblioteca Panizz</dc:title>
</cp:coreProperties>
</file>